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ксанова Валентина Николаевна</w:t>
      </w:r>
      <w:r>
        <w:rPr>
          <w:rFonts w:cs="Times New Roman" w:ascii="Times New Roman" w:hAnsi="Times New Roman"/>
          <w:sz w:val="24"/>
          <w:szCs w:val="24"/>
        </w:rPr>
        <w:t>, учитель немецкого языка МОАУ г. Бузулука « СОШ №8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ровень обучения :базовый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  Мои друзья и я . Путешествие в Австрию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практиковать в устной речи на основе изученного материала.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учить учащихся использовать лексику для решения коммуникативных      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дач, развивать умение воспринимать на слух текст,  читать текст с 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ниманием основного содержания, повторить  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s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teri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assiv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Satzge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,развитие способностей к контекстуальной догадке при        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воде слов.      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 развитие познавательной активности, расширение кругозора учащихся.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цель: формирование уважительного отношения к культуре   немецко-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зычных стран.    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: карта Европы, ноутбук, телевизор.                                          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 Begrüssung.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.Mundgymnastik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ch den Ferien( Text Walter Klumbach, gekürzt)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etzt fängt die Schule wieder an 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ch langer Ferienzeit,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nd jeder ist ,so gut er kann,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zum Lernen auch bereit.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ir kehren frisch  und braungebrant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on Wind und Sonnenschein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om   Ferienlager auf dem Land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m Schulhaus  wieder ein.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och träumen wir von Zelt und Spiel,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on Fahrten wunderbar  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nd streben schon zu fernen Ziel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oran ins neue Jahr.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.  Redegymnastik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ntwortet  meine Fragen!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 erholen sich die deutschen Jugendlichen?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hin fahren sie?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hren sie ins Ausland per Anhalter?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machen die Jugendliche in den Sommerferien?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 ihr, was habt ihr im Sommer gemacht?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  Kontrolle der Hausaufgabe.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Ṻ2,S.6-7.   </w:t>
        <w:tab/>
        <w:t>Die</w:t>
        <w:tab/>
        <w:t xml:space="preserve">Schüler  hören den </w:t>
        <w:tab/>
        <w:t xml:space="preserve">Text </w:t>
        <w:tab/>
        <w:t>zu, dann lesen</w:t>
        <w:tab/>
        <w:t>sie                                                                                                                                                  2.Wiederholen wir Päsens Passiv, Präteritum Passiv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jugiert bitte das Verb   ,,werden” im Päsens und im Präteritu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Schreiben  wir einen  Satz! Arbeiten an der Grammatik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Ősterreich wird oft als internationals  Ferienland bezeichnet, weil es viel von Touristen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ucht wird.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s wir in Wien waren, haben wir auch die kleinen Museen besucht, z.B.das  Uhrenmuseum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 auch die vielen schönen Kaffeehäuser, in denen es sehr gemütlich ist.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e Kinder unterstreichen  das Subjekt und das Prädikat, bestimmen  die Zeitform und nennen drei Grundformen.  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Ṻ2(c), S8 Was habt ihr  Neues erfahren?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habe erfahren, dass……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  Wir lesen selbstständig.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Ṻ4, S8-9 Deutschland.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fgaben zum Text. Was für ein Text das ist?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 habt  ihr  über Deutschland  erfahren? Von welchen Ferienorte  ist die Rede  im Text?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.  Bilanz der Stunde.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.  Hausaufgabe   Ṻ5, S 9-11. Wörter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39:00Z</dcterms:created>
  <dc:creator>Кристина</dc:creator>
  <dc:description/>
  <dc:language>en-US</dc:language>
  <cp:lastModifiedBy>Кристина</cp:lastModifiedBy>
  <dcterms:modified xsi:type="dcterms:W3CDTF">2017-02-03T10:07:00Z</dcterms:modified>
  <cp:revision>2</cp:revision>
  <dc:subject/>
  <dc:title/>
</cp:coreProperties>
</file>